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699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HIV ŽIDOVSKE OPĆINE ZAGREB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ZAHTJEV ZA TRAŽEN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ije popunjavanja i podnošenja ovog zahtjeva molimo pažljivo proučite ove upute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Za svaki upit (jednu traženu osobu ili dokument o traženoj osobi) obvezno je prethodno uplatiti iznos od 200,00 kn sukladno sljedećim podacima:</w:t>
        <w:br/>
        <w:t>Primatelj:</w:t>
        <w:tab/>
        <w:t>Židovska općina Zagreb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</w:t>
        <w:tab/>
        <w:t>Palmotićeva 16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>10000 Zagreb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>IBAN: HR6423600001101504155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>Bez poziva na broj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>Svrha plaćanja: arhivski upi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koliko plaćate iz inozemstva iznos je 26,00 EUR odnosno 28,00 USD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Podaci za uplatu iz inozemstva su: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Primatelj:</w:t>
        <w:tab/>
        <w:t>Židovska općina Zagreb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</w:t>
        <w:tab/>
        <w:t>Palmotićeva 16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>10000 Zagreb</w:t>
      </w:r>
    </w:p>
    <w:p>
      <w:pPr>
        <w:pStyle w:val="Appreplies"/>
        <w:rPr/>
      </w:pPr>
      <w:r>
        <w:rPr>
          <w:rFonts w:cs="Cambria" w:ascii="Cambria" w:hAnsi="Cambria"/>
          <w:b/>
          <w:sz w:val="22"/>
          <w:lang w:val="hr-HR"/>
        </w:rPr>
        <w:tab/>
        <w:tab/>
        <w:tab/>
        <w:t xml:space="preserve">      </w:t>
      </w:r>
      <w:r>
        <w:rPr>
          <w:rFonts w:cs="Times New Roman" w:ascii="Cambria" w:hAnsi="Cambria"/>
          <w:b/>
          <w:sz w:val="22"/>
          <w:lang w:val="hr-HR"/>
        </w:rPr>
        <w:t xml:space="preserve">  IBAN: HR4923600001500260173</w:t>
      </w:r>
    </w:p>
    <w:p>
      <w:pPr>
        <w:pStyle w:val="Appreplies"/>
        <w:jc w:val="left"/>
        <w:rPr/>
      </w:pPr>
      <w:r>
        <w:rPr>
          <w:rFonts w:cs="Times New Roman" w:ascii="Cambria" w:hAnsi="Cambria"/>
          <w:b/>
          <w:sz w:val="22"/>
          <w:lang w:val="hr-HR"/>
        </w:rPr>
        <w:tab/>
        <w:tab/>
        <w:tab/>
        <w:t xml:space="preserve">       Swift: ZABAHR2X</w:t>
      </w:r>
    </w:p>
    <w:p>
      <w:pPr>
        <w:pStyle w:val="Appreplies"/>
        <w:jc w:val="left"/>
        <w:rPr/>
      </w:pPr>
      <w:r>
        <w:rPr>
          <w:rFonts w:eastAsia="Cambria" w:cs="Cambria" w:ascii="Cambria" w:hAnsi="Cambria"/>
          <w:b/>
          <w:sz w:val="22"/>
          <w:lang w:val="hr-HR"/>
        </w:rPr>
        <w:t xml:space="preserve">           </w:t>
      </w:r>
      <w:r>
        <w:rPr>
          <w:rFonts w:cs="Times New Roman" w:ascii="Cambria" w:hAnsi="Cambria"/>
          <w:b/>
          <w:sz w:val="22"/>
          <w:lang w:val="hr-HR"/>
        </w:rPr>
        <w:t xml:space="preserve">Banka: </w:t>
        <w:tab/>
        <w:t xml:space="preserve">       Zagrebačka banka d.d.</w:t>
      </w:r>
    </w:p>
    <w:p>
      <w:pPr>
        <w:pStyle w:val="Appreplies"/>
        <w:jc w:val="left"/>
        <w:rPr/>
      </w:pPr>
      <w:r>
        <w:rPr>
          <w:rFonts w:eastAsia="Cambria" w:cs="Cambria" w:ascii="Cambria" w:hAnsi="Cambria"/>
          <w:sz w:val="22"/>
          <w:lang w:val="hr-HR"/>
        </w:rPr>
        <w:t xml:space="preserve">      </w:t>
      </w:r>
      <w:r>
        <w:rPr>
          <w:rFonts w:cs="Cambria" w:ascii="Cambria" w:hAnsi="Cambria"/>
          <w:sz w:val="22"/>
          <w:lang w:val="hr-HR"/>
        </w:rPr>
        <w:tab/>
        <w:tab/>
        <w:tab/>
        <w:t xml:space="preserve">       </w:t>
      </w:r>
      <w:r>
        <w:rPr>
          <w:rFonts w:cs="Times New Roman" w:ascii="Cambria" w:hAnsi="Cambria"/>
          <w:b/>
          <w:sz w:val="22"/>
        </w:rPr>
        <w:t>Trg bana Jelačića 10, 10000 Zagreb, Hrvatsk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koliko podnosite više upitnika uplatu možete izvršiti jednom uplatnicom (transferom), a iznos mora odgovarati broju upit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pitnik molimo popunite računalom ili čitko velikim štampanim slovim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pitniku obvezno priložite potvrdu o uplat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tke upisujte isključivo u drugu kolonu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ci o podnositelju zahtjeva su obvezn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ostavite podatke o traženoj osobi koji Vam nisu poznat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meljem Vašeg upita pretražujemo isključivo dokumentaciju Arhiva ŽOZ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Nalaze pretrage (arhivski nalaz) dostavit ćemo Vam u roku od 30 radnih dana od dana primitka zahtjeva i potvrde o uplat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OZ ne radi subotom i nedjeljom, u vrijeme državnih i židovskih blagdana te tijekom kolovoz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Preslike dokumentacije na temelju kojih je izrađen nalaz isporučujemo na zahtjev i uz dodatnu naplatu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eke vrste dokumenata sadrže zaštićene osobne podatke i ne smiju se izdavati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Podnošenjem ovog zahtjeva podnositelj dopušta ŽOZ da osobi za kojom traga, srodnicima iste ili državnom tijelu preda podatke o podnositelj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ins w:id="0" w:author="Dean" w:date="2009-01-30T14:51:00Z">
        <w:r>
          <w:rPr>
            <w:rFonts w:cs="Cambria" w:ascii="Cambria" w:hAnsi="Cambria"/>
            <w:b/>
            <w:sz w:val="22"/>
            <w:szCs w:val="22"/>
          </w:rPr>
          <w:t xml:space="preserve">Židovska općina Zagreb  ne prihvaća nikakvu odgovornost za eventualnu štetu nastalu </w:t>
        </w:r>
      </w:ins>
      <w:r>
        <w:rPr>
          <w:rFonts w:cs="Cambria" w:ascii="Cambria" w:hAnsi="Cambria"/>
          <w:b/>
          <w:sz w:val="22"/>
          <w:szCs w:val="22"/>
        </w:rPr>
        <w:t>uporabom arhivskog nalaz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(ULICA I BROJ, POŠTANSKI BROJ, GRAD, DRŽAV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OJ TELEF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ROJ MOBILNOG TELEF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BINSKA VEZA S TRAŽENOM OSOB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LOG PODNOŠENJA ZAHT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CI O TRAŽENOJ OSO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TALA IMENA (NADIMCI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JEVOJAČKO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SMRTI ILI PRIBLIŽNA STAROST U TRENUTKU SMR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JESTO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RŽAVLJAN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LJEDNJA POZNATA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E I PREZIME O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E I PREZIME MAJ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JEVOJAČKO PREZIME MAJ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TAK KOJI BI MOGAO POMOĆI PRETRAGU (POSLJEDNJE POZNATO PREBIVALIŠTE, RODBINA, PRIJATELJI, MJESTO SMR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ascii="Cambria" w:hAnsi="Cambria" w:cs="Cambria"/>
          <w:sz w:val="16"/>
          <w:szCs w:val="16"/>
          <w:lang w:eastAsia="en-US" w:bidi="he-IL"/>
        </w:rPr>
      </w:pPr>
      <w:r>
        <w:rPr>
          <w:rFonts w:cs="Cambria" w:ascii="Cambria" w:hAnsi="Cambria"/>
          <w:sz w:val="16"/>
          <w:szCs w:val="16"/>
          <w:lang w:eastAsia="en-US" w:bidi="he-IL"/>
        </w:rPr>
      </w:r>
    </w:p>
    <w:p>
      <w:pPr>
        <w:pStyle w:val="Normal"/>
        <w:shd w:fill="FFFFFF" w:val="clear"/>
        <w:spacing w:lineRule="exact" w:line="2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eastAsia="en-US" w:bidi="he-IL"/>
        </w:rPr>
        <w:t xml:space="preserve">Podnositelj zahtjeva potvrđuje da je upoznat i da je suglasan s obradom osobnih podataka koje će ŽOZ prikupljati za potrebe urednog ispunjavanja prava i obveza koje proizlaze iz ovog zahtjeva ili su povezane s ovim zahtjevom, bilo da su ta prava i obveze propisane zakonima ili se temelje na nekoj drugoj opravdanoj pravnoj osnovi. Obrada osobnih podataka provodit će se sukladno internim aktima ŽOZ. </w:t>
      </w:r>
      <w:r>
        <w:rPr>
          <w:rFonts w:cs="Cambria" w:ascii="Cambria" w:hAnsi="Cambria"/>
          <w:sz w:val="16"/>
          <w:szCs w:val="16"/>
        </w:rPr>
        <w:t xml:space="preserve">Sva pitanja u vezi s obradom osobnih podataka, eventualne pritužbe, zahtjeve za brisanje, ažuriranje i ispravak osobnih podataka upućuju se Službeniku za zaštitu osobnih podataka. Službenik za zaštitu osobnih podataka vodi brigu o zakonitosti obrade osobnih podataka i ostvarivanju prava na zaštitu osobnih podataka te je dužan čuvati povjerljivost svih informacija i podataka koje sazna u obavljanju svojih dužnosti, a ta obveza traje i nakon prestanka obavljanja dužnosti službenika za zaštitu osobnih podataka. </w:t>
      </w:r>
    </w:p>
    <w:p>
      <w:pPr>
        <w:pStyle w:val="Normal"/>
        <w:shd w:fill="FFFFFF" w:val="clear"/>
        <w:spacing w:lineRule="exact" w:line="2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Kontakt podaci Službenika za zaštitu osobnih podataka: jcz@zg.t-com.hr</w:t>
      </w:r>
    </w:p>
    <w:p>
      <w:pPr>
        <w:pStyle w:val="Normal"/>
        <w:shd w:fill="FFFFFF" w:val="clear"/>
        <w:spacing w:lineRule="exact" w:line="2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pis ispitanika:________________________________________________________</w:t>
      </w:r>
    </w:p>
    <w:p>
      <w:pPr>
        <w:pStyle w:val="Normal"/>
        <w:shd w:fill="FFFFFF" w:val="clear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: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eastAsia="en-US" w:bidi="he-IL"/>
        </w:rPr>
      </w:pPr>
      <w:r>
        <w:rPr>
          <w:rFonts w:cs="Cambria" w:ascii="Cambria" w:hAnsi="Cambria"/>
          <w:sz w:val="22"/>
          <w:szCs w:val="22"/>
          <w:lang w:eastAsia="en-US" w:bidi="he-I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en-US" w:bidi="he-IL"/>
        </w:rPr>
      </w:pPr>
      <w:r>
        <w:rPr>
          <w:rFonts w:cs="Cambria" w:ascii="Cambria" w:hAnsi="Cambria"/>
          <w:b/>
          <w:sz w:val="22"/>
          <w:szCs w:val="22"/>
          <w:lang w:eastAsia="en-US" w:bidi="he-IL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an">
    <w:name w:val="Dean"/>
    <w:qFormat/>
    <w:rPr>
      <w:rFonts w:ascii="Arial" w:hAnsi="Arial" w:cs="Arial"/>
      <w:color w:val="000000"/>
      <w:sz w:val="20"/>
      <w:szCs w:val="20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Appreplies">
    <w:name w:val="App replies"/>
    <w:basedOn w:val="Normal"/>
    <w:qFormat/>
    <w:pPr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</w:tabs>
      <w:jc w:val="both"/>
    </w:pPr>
    <w:rPr>
      <w:rFonts w:ascii="Arial" w:hAnsi="Arial" w:eastAsia="Calibri" w:cs="Arial"/>
      <w:sz w:val="20"/>
      <w:szCs w:val="22"/>
      <w:lang w:val="en-GB"/>
    </w:rPr>
  </w:style>
  <w:style w:type="paragraph" w:styleId="Bullet2">
    <w:name w:val="bullet2"/>
    <w:qFormat/>
    <w:pPr>
      <w:widowControl/>
      <w:numPr>
        <w:ilvl w:val="0"/>
        <w:numId w:val="2"/>
      </w:numPr>
      <w:bidi w:val="0"/>
      <w:spacing w:before="60" w:after="60"/>
      <w:ind w:left="714" w:hanging="357"/>
      <w:jc w:val="both"/>
    </w:pPr>
    <w:rPr>
      <w:rFonts w:ascii="Arial" w:hAnsi="Arial" w:eastAsia="Times New Roman" w:cs="Arial"/>
      <w:bCs/>
      <w:color w:val="000000"/>
      <w:sz w:val="22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9:00Z</dcterms:created>
  <dc:creator>Dean</dc:creator>
  <dc:description/>
  <cp:keywords/>
  <dc:language>en-US</dc:language>
  <cp:lastModifiedBy>java</cp:lastModifiedBy>
  <cp:lastPrinted>2015-06-24T13:14:00Z</cp:lastPrinted>
  <dcterms:modified xsi:type="dcterms:W3CDTF">2021-07-27T10:29:00Z</dcterms:modified>
  <cp:revision>2</cp:revision>
  <dc:subject/>
  <dc:title>Mr</dc:title>
</cp:coreProperties>
</file>